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fr-FR" w:bidi="he-IL"/>
        </w:rPr>
      </w:pP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Ց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Ա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Ն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fr-FR" w:bidi="he-IL"/>
        </w:rPr>
        <w:t>‎‎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առաջին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300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խոշոր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հարկ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վճարողների (առևտրային կազմակերպությունների և անհատ ձեռնարկատերերի)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ու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նրանց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կողմից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ֆինանսական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տարվա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սկզբից վճարված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հարկերի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մեծությունների</w:t>
      </w:r>
      <w:r>
        <w:rPr>
          <w:rFonts w:cs="GHEA Grapalat" w:ascii="GHEA Grapalat" w:hAnsi="GHEA Grapalat"/>
          <w:b/>
          <w:bCs/>
          <w:sz w:val="24"/>
          <w:szCs w:val="24"/>
          <w:lang w:val="fr-FR" w:bidi="he-IL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fr-FR" w:bidi="he-IL"/>
        </w:rPr>
      </w:pPr>
      <w:r>
        <w:rPr>
          <w:rFonts w:cs="GHEA Grapalat" w:ascii="GHEA Grapalat" w:hAnsi="GHEA Grapalat"/>
          <w:b/>
          <w:bCs/>
          <w:sz w:val="28"/>
          <w:szCs w:val="28"/>
          <w:lang w:val="fr-FR" w:bidi="he-IL"/>
        </w:rPr>
      </w:r>
    </w:p>
    <w:tbl>
      <w:tblPr>
        <w:tblW w:w="152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70"/>
        <w:gridCol w:w="4950"/>
        <w:gridCol w:w="1800"/>
        <w:gridCol w:w="1350"/>
        <w:gridCol w:w="1620"/>
        <w:gridCol w:w="1260"/>
        <w:gridCol w:w="1170"/>
        <w:gridCol w:w="1260"/>
      </w:tblGrid>
      <w:tr>
        <w:trPr>
          <w:trHeight w:val="45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fr-FR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ՎՀՀ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րկ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վճարողի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ճարողի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նվելու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այրը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Ֆինանսական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արվա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սկզբից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ճարողի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ողմից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Հ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ետ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յուջե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ճարված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երի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դհանուր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ումարը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զ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դրամ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>/</w:t>
            </w:r>
          </w:p>
        </w:tc>
      </w:tr>
      <w:tr>
        <w:trPr>
          <w:trHeight w:val="21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դ թվում</w:t>
            </w:r>
          </w:p>
        </w:tc>
      </w:tr>
      <w:tr>
        <w:trPr>
          <w:trHeight w:val="95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դամեն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ուղղակի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յդ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վում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շ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հութահարկ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կամտային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նուղղակի հարկ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(այդ թվում`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ակցիզայ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ստատ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  <w:p>
            <w:pPr>
              <w:pStyle w:val="Normal"/>
              <w:ind w:right="-11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րված</w:t>
            </w:r>
          </w:p>
          <w:p>
            <w:pPr>
              <w:pStyle w:val="Normal"/>
              <w:ind w:right="-11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ճար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յլ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եր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րքեր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և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ճարներ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616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եյզ Մեթըլ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8431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62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650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57319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527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Ղարաբաղ Տելեկո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390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673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20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5173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138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բանկ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976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1496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7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518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18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էներգո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102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900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20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020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80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ԳՏՍ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874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130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15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942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3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 ՀԷԿ» Բ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436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122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094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196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236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Քարավ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613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39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1525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08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16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իրաժ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861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810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3626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8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018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գազ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363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122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596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94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869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027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Լավսերտ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119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360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88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98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յկ-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Այգեստ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253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45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0588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92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005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Օհանյան բրենդի կոմպանի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081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77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1509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30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344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պավո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206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748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45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41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34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պիտակ քա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683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74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355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740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258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Լուսակեր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578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82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400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55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55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նրապետական բժշկական կենտրո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340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5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205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128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Դորոժնիկ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Այգեստ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10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3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684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92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7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ոլդ Սթար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786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71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145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1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ալլեքս Գարդեն Հոթել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443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11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438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7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03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67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ուր Էներգի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424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53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899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11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0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ուղի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53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79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695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47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1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րանդ դիլինգ» ՍՊԸ Ստեփանակերտ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38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20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176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368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եո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25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57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76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323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այնինգ սերվիսի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88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0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950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23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675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Ճանշի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41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02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809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84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47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յբիզնեսբանկ» ՓԲԸ Ստեփանակերտ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13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11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16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98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817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պիտալ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30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15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9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773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136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ռաջնեկ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58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305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68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323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եր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43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72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397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11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33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Զոլոտոե պոլե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76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42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049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86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389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ետրինո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48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13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804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50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309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SBS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18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82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353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718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ան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27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1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518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40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370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Քաշաթաղի ջրամատակարա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08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09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558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35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064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րիզ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02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27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28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15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89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«Հանրային հեռուստառադիոընկեր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49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43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270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94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6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րոտո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30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9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988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98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5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իրաժ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45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82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971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63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3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իմնաքար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43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24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7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21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388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Ռեյփսի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Սարգսաշե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42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5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19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87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48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Խաչենշի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57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49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937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148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339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երզի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Կարմիր Շուկ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33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07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68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99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իսավ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26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81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0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43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3430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ներգո-սթար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Շուշ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71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82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97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5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Իզոտոպ դելտ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77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02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452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96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69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կապ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61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40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737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73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155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որայր և Հրայր եղբայրներ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49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6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077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897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ևիկ» բուժ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14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21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98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50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րմուղ-կոյուղի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08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78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25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68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10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րանս սաֆար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11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1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936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«Արցախճան» ինստիտուտ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39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70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538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51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86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լեշ-պլյու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55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15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347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50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18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փոստ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15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9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874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39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175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մսվե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70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30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022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73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02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Խոնաշեն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Խնուշինա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91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14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049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6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184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Ռ. Բազիյանի անվան Մարտակերտի շրջանային բուժ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96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48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6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7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476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արանդաշի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56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63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9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57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30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վանգար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90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73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47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2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68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34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Դիզակշի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11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46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865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79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384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լֆամագ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04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28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77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86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126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ոլդեն հերիթիջ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98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7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902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876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որ և մանկան առողջության պահպանման կենտրո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46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04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57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75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Լև Էներջ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23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74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87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535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ներգո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64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9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32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5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50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րիգոր Նարեկաց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00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97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4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46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0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ոտո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72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65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964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777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Թարթառ էներջի ինվես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34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37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68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368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աքս-վու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5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90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74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3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227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իէյջ բրենդի քոմփանի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98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25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1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869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կրեդ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71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73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73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49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6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ռնի թրեյ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45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08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339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0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րեյթ փարթներ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34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79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57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713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. էներգո Լ.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97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8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6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40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եխնո Սերվի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70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1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739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53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347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երածնուն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57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49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347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6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53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րաբերդշի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38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44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87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21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724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լյուս գրուպ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35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33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42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8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96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45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Դիզակ պլյու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28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7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995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5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3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րանդ Քենդի» հայ-կանադական համատեղ ձեռնարկություն ՍՊԸ Արցախ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89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0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293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34308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Շուշիի շինվերանորոգ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Շուշ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74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89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6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55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21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իտ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43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9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326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9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310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Իմաս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Մոշաթա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3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0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398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27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8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րամատակարարում և ջրահեռաց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31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41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95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465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Իվանյանի պահածոների գործար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17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30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87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6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504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ակա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5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9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189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արտունու շրջանային բուժ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78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43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26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027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նուշ-1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Տո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34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0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323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7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40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իներջի սիսթեմ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82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69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33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498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և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72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148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8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43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րոգրե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19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4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104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45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686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իդնեյ-Արմենիա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01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8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695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4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51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կ. Թախթաջյանի անվան «Ստեփանակերտի բուսաբանական այգի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87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14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1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024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և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Իվանյ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10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41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86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3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22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 միներալ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Զու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44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48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965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1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իոտեխնոլոգի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21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6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92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8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336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րեմիե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27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1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92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94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իգրանակերտ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4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7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729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39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48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իք-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97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3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195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2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386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եսրոպ Մաշտոց hամալսար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78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82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47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326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Լևան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58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842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305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եչտա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45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3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364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55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88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Դենտեքս դենտալ գրուպ» ՍՊԸ Արցախ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20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79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2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74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006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Փեյ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14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6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6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520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2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եխնո Վու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90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5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9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394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աս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75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7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8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6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78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Շահ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66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6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97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190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արգև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58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39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2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65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89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րոյմոնտաժ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45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4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719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6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296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թոուն պարկ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41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18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28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170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Օկե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16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8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779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14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դրութի շրջանային բուժ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87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66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59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63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լարգ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80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8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3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43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մ ջի պլաստիկ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65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0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5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0002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Քոչար-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20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9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701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13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776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եխնոթրայ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10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7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631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895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գրոսերվի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01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1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714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5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0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ի էս մոթոր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98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8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2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80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2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Եռակցում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69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4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14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2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157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իգրան Մեծ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68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9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9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4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29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երմային տնտես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38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4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75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69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00035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Լեվել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Սու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37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3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9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7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228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սկերանի շրջանային բուժ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29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41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63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00016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ներգո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Երեւ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9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0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94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28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եփանակերտ սերվի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77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6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5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46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209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արմսերվի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56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6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6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36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103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յգ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41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3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769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8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49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ար-սոֆ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Այգեստ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13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6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962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04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ռմի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2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15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5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0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26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ոդոկանալ պրոյեկտ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97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5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02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0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96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եփանակերտի օդանավակայա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71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9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7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7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79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ոլինի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40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7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777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659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Լադա-Մ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40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09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6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07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մեն-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19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7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06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6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408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եգատո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14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9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4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9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24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րանդ Ալյան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95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2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39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5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206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արի հոգ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90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9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816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27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ս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88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3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52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19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եկտրոն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67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4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327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7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23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տեփանակերտի քաղաքապետարանի «Բնակարանային շահագործման տնտես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67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0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86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7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34188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ահե Կարապետյան ճանշահագործ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Շուշ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51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5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70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7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114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նուշ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14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4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14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2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320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գրոմարքեթ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06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5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46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8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958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-գրուպ էներգոսերվի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99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6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76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4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1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ոտտեդժ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70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5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6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5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128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իջնաբերդշի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Քարվաճա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60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0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19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4.1</w:t>
            </w:r>
          </w:p>
        </w:tc>
      </w:tr>
      <w:tr>
        <w:trPr>
          <w:trHeight w:val="3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267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անասար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46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9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37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5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964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ոնե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43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0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816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93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եփանակերտի շտապ բժշկական օգնության կայա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42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6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60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70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արդե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33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3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96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2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56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եգ սթա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17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7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04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85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նարտ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3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8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92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7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495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Շին-Վեր պլյու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88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7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89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89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ուկցիո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62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2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45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5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8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Շահ բիլդինգ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54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38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9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20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Եվրոստրոյ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48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8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04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05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երմոէներգի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42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5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19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5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009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առնի գրուպ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4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9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3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20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դրիան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99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2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6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8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783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որտ-Շին պլյու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74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6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5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24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380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ոլդ լայթ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50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5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8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1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195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որտալ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8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49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3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446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իմ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35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7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78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9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314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ետրոլ սերվի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32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1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85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2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2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լաս-ֆարմ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9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3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3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62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ոֆեն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6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3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4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7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63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ասուն քոմփընի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2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6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39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8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087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Դիզակ պլաս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17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5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94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9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883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ոգեթմրաբանական դիսպանսեր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5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1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8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7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477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իրԿապ Արմենիա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8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7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76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719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ան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0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7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11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1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378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րա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89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6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4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26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77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Ինստիգեյթ մոբայլ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80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7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4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5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րայմ դիստրիբյուշ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78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5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33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7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Դվ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78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1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4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97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40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Լիդեր պլյու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75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9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90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րոյգիգան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75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7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57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2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4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որս դիստրիբյուշ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3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7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56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96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 Մ օյլ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9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72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7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217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արարակ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9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3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5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07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376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Շին-քա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Գիշ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44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72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1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13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րանդ բիլդինգ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41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8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03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9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53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Ինտերսերվի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7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9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84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2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3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իշ Վորլ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3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28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624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ոհմային կայա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2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6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0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43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ան-Սիթ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3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3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2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7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59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ոնվերսբանկ» ՓԲԸ «Ստեփանակերտ»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4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3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80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07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իմք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48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3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809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դշինբանկ» ՓԲԸ «Ստեփանակերտ»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7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9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57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026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սքիզ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5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4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86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925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րսթ արմ փեյ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0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8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4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49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աբրո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72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8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7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5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0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ի ձայ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8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4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8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58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349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աքս-գոտի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5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6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43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6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55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Ղարաբաղ «Կարպե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4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5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74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19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տու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Շուշ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4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7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5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369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Թեքնոլոջի սոլյուշն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9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7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8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3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284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Օլիմպ-1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8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2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69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9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29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Լուսաստղ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8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3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58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7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38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Ժառանգորդ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Նորագյու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3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0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3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5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390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սկերան վայ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5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4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59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6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678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իգմա գրուպ սերվի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9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3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95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մա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7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0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4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0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62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ին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0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5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82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416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արդապետյան եղբայրնե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Ճարտ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9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2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19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4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495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ՖԴ մենեջմենթ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1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9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6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347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ամե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Դահրա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9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9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2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34116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Շուշիի շրջանային բուժ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Շուշ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3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6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3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939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րոյ տեխ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1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1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5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7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34257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յաչեսլավ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7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79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42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043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իտ հիդրո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9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9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98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937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.Ա.Ն.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2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9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8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39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արե-Մար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8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00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86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 կարի-կոշիկի արտադրական 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7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8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350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արատբանկ» ԲԲԸ Ստեփանակերտ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4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7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3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65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2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եգակ» ունիվերսալ վարկային կազմակերպության Ստեփանակերտ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3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1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128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Յունիբանկ» ՓԲԸ Ստեփանակերտ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7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6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1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400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ռաքել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Գետավ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2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9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58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3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3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զատ Արցախ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9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5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33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Ճարտնախագիծ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0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8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14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3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980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ուրմետ մարկե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9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5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36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6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նցլե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4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9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50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86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ամար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4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1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4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430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եփանակերտի քաղ.կոմուննախագիծ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0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7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14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4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74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Թարթառ էներջ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9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9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5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77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53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շոտ Մանուկյ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Հաթեր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4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67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3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276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ՊԴ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3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4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36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5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79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Քաղաքաշինության փաստաթղթերի փորձաքնն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3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5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05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1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26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արեկ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9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6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7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2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00024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յուրատու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9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9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7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8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00009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Լիմեստո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9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9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3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84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կո-ֆարմ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6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2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45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5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5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մ-ագրո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2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7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2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326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Խաչե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1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3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17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3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03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Երազանք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8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1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56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87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ադեժդ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3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4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7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63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8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Ենգիբարյան թրեյ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4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60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15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պրինտե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4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2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3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կնա բեկ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9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9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6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617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յաստանի բիզնեսի հիմնադրա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8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2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6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46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-Էթ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5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8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44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6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907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Ռիվեր էներջ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4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6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74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459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ագնիտ սթա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2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8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08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066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Ռուսլ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9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8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58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3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42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ենգ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5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1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4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3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807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արգիս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5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61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9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Դերժավ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5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45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34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անդերք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0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6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5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2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24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րոյ պրոյեկ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0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5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3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3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796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իգրան Վարդանյ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9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20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117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ես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8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3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39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5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49206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Ջանյան Էդուարդ Գրիգորի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3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0001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հաս» ՍՊԸ Քաշաթաղ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Մոշաթա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1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2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95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2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ՄՄ Սաղյ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0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8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5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8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005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աբրիելյանց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3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0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2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83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եքանիկալ թեքնոլոջի դեվելոպմենթ ֆանդ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8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0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4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434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յէկոնոմբանկ» ԲԲԸ «Արցախ»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7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3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31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5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ս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6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29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038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մ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2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9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28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29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Լեռմո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1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06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45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և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7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8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84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135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խիտրավ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0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6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66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4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404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րանտ-բրեա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5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4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8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7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8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ոթըր պրոջեկ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2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3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99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5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416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Թի ֆու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7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8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6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36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իրաժ գրուպ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1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9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9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39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319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Ռաֆո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Թաղավար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0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2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7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9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75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ոնտինեն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8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9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88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7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ռավա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8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8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37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1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947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եխհանդերձանք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5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9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1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3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40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Դավկար բիլդինգ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7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4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23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6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415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անչ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7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2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3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1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197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-կլան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6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4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58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2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690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9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34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363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երգեյ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7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3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18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89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րեյթ մարկե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7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58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97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ագաթ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5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37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20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կվեդուկ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2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1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5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6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393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արտ թրեյ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Սարգսաշե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5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4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05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784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Թի հաու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3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0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0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3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իլենիում պրոդակշ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5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ետաքսկոմբինա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7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7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1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376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ի էս պլյու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6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8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9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7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064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Ներքին Հոռաթա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6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3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22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39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յբիզնեսբանկ» ՓԲԸ «Խաչեն»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2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8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6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248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Օազի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9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5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06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647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ծվաբեր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0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5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49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028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 կաթ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9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7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6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55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975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աշկավեներոլոգիական դիսպանսեր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3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8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9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65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րոյկ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8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26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34296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իկտորիա-արշ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Շուշ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4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31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664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Ց.Ա.Վ.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4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6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46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լոբալ քընսալթինգ ընդ աուդի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8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5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32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0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37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Ռինո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6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83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08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Լալա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4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98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878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կար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1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3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84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10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լորենս գարդե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5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5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158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Երմոս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5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40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5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273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ագիա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4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656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յբիզնեսբանկ» ՓԲԸ «Մարտունի»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9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6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5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498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ոմպ սերվի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2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5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89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4.8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sectPr>
      <w:type w:val="nextPage"/>
      <w:pgSz w:orient="landscape" w:w="15840" w:h="122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LatArm" w:hAnsi="Arial LatArm" w:cs="Arial LatArm"/>
      <w:b/>
      <w:bCs/>
      <w:lang w:val="hy-A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Times Armenian" w:hAnsi="Times Armenian" w:cs="Times Armeni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1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LatArm" w:hAnsi="Arial LatArm" w:cs="Arial LatArm"/>
      <w:b/>
      <w:bCs/>
      <w:lang w:val="hy-AM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eastAsia="Arial Unicode MS" w:cs="Arial Unicode MS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eastAsia="Arial Unicode MS" w:cs="Arial Unicode MS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Armenian" w:hAnsi="Arial Armenian" w:cs="Arial Armenian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Armenian" w:hAnsi="Arial Armenian" w:cs="Arial Armenian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40">
    <w:name w:val="xl40"/>
    <w:basedOn w:val="Normal"/>
    <w:qFormat/>
    <w:pP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38:00Z</dcterms:created>
  <dc:creator>a.movsisyan</dc:creator>
  <dc:description/>
  <cp:keywords/>
  <dc:language>en-US</dc:language>
  <cp:lastModifiedBy>Artur F. Tadevosyan</cp:lastModifiedBy>
  <cp:lastPrinted>2018-04-25T14:50:00Z</cp:lastPrinted>
  <dcterms:modified xsi:type="dcterms:W3CDTF">2020-07-24T13:16:00Z</dcterms:modified>
  <cp:revision>7</cp:revision>
  <dc:subject/>
  <dc:title/>
</cp:coreProperties>
</file>